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WIK Screen  -  Video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by Michael J. 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JA Software      May 24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WIK Screen is a resident program that replaces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 routines on the IBM-PC.  The main purpose of Qwi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or faster screen updates in the text mode. 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upport the graphics modes with only a small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erformance.  But, if your applications require exs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the graphics display modes then Qwik screen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updating program that you're looking for. 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ho use your IBM-PC in the text mode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you will notice a substantial increase in th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Qwik screen updates your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the device driver Ansi.sys installe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crease of  10 to 60 % in video performanc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individual application.   PC-DOS makes use o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Y function to update the screen.   The IBM Bios c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t the rate of approx  550 characters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as the faster code contained in Qwik screen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rate of approx 1000 charac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device driver Ansi.sys installed you wi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of  5 to 40 % in video performance depending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application.   The Ansi.sys device driver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osition cursor and write character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 to update the screen.  Using these two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 the screen is updated at the rate of approx. 6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second, where as the faster code contained in Qwi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pdate the screen at the rate of approx 80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.  Ansi.sys takes some of the screen upda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y from the Bios; therefore Qwik screen can not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in performance as seen when Ansi.sys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find this program beneficial and use it all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contribution of $ 5.00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other Bios enhancement routines available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and compa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An interrupt driven printer routine with up to 64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A keyboard enhancement routine that allows for 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keyboard buffer and speeded key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An enhanced print screen program that when us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spooler will make the print screen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interested in any of these other program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ed to send your contribution immediately.  Please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rrespondence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JA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chael J. 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206-45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ubbock, Texas  794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ik screen replaces the Bios routines, now contained in RO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IBM-PC; therefore, Qwik screen must be resident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programs that "hook" themselves to the Bios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s for video I/O.  A good time to load Qwik screen is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up in your Autoexec.bat.  The following is a descri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invoke Qwik screen and make use of the available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IKSCRN      -  Simply loads and becomes resident repl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video bios routine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ROM.  Users with an IBM Color/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ard may experience glitches dur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olling but this can be elim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C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IKSCRN /C   -  This option makes Qwik screen comp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bios routines for scro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on a color mon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IKSCRN /B   -  This option causes the cursor to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a blinking block instead of an under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IKSCRN /F   -  This option will give another 10 %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performance by use of a diffe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ing routine contained in Qwik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me applications turn the cursor off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ctly cosmetic appearences, s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may cause cosmetic result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easing and therefore should not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mbination of these options can be used when Qwik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voked but for ease of parsing the command line they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eperated by a backslash.  (ex. QWIKSCRN /C/B/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